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608" w:firstLine="1304"/>
        <w:rPr>
          <w:b/>
          <w:b/>
          <w:szCs w:val="24"/>
        </w:rPr>
      </w:pPr>
      <w:r>
        <w:rPr>
          <w:b/>
          <w:szCs w:val="24"/>
        </w:rPr>
        <w:t>LAHJAKIR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HJAN ANTAJA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mi:</w:t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itetiedot:</w:t>
      </w:r>
    </w:p>
    <w:p>
      <w:pPr>
        <w:pStyle w:val="Normal"/>
        <w:rPr/>
      </w:pPr>
      <w:r>
        <w:rPr>
          <w:sz w:val="24"/>
          <w:szCs w:val="24"/>
        </w:rPr>
        <w:t xml:space="preserve">Puhelinnumero: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He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HJAN SAAJ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mi: </w:t>
      </w:r>
    </w:p>
    <w:p>
      <w:pPr>
        <w:pStyle w:val="Normal"/>
        <w:rPr/>
      </w:pPr>
      <w:r>
        <w:rPr>
          <w:sz w:val="24"/>
          <w:szCs w:val="24"/>
        </w:rPr>
        <w:t xml:space="preserve">Osoitetiedot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helinnumer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tu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HJOITUKSEN KOHD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"/>
        <w:rPr/>
      </w:pPr>
      <w:r>
        <w:rPr>
          <w:sz w:val="24"/>
          <w:szCs w:val="24"/>
        </w:rPr>
        <w:t xml:space="preserve">____________________________________- nimisen yhtiön osake numero _______, joka oikeuttaa hallitsemaan huoneistoa tunnukseltaan _____ vuosittain yhtiöjärjestyksen osoittamana kalenteriviikkona numero __ sekä muutoin yhtiöjärjestyksessä määrätyllä tavalla. </w:t>
      </w:r>
    </w:p>
    <w:p>
      <w:pPr>
        <w:pStyle w:val="Normal"/>
        <w:ind w:left="1304"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 xml:space="preserve">LAHJOITUKSEN ARVO: 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ab/>
        <w:t>Lahjan arvo on ______ € / ______ %.</w:t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rPr>
          <w:sz w:val="24"/>
          <w:szCs w:val="24"/>
        </w:rPr>
      </w:pPr>
      <w:r>
        <w:rPr>
          <w:sz w:val="24"/>
          <w:szCs w:val="24"/>
        </w:rPr>
        <w:t>MUUT LAHJOITUKSEN EHDOT: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  <w:t xml:space="preserve">Osakkeen omistusoikeus siirtyy lahjansaajalle tämän lahjakirjan allekirjoituspäivästä lukien. </w:t>
        <w:tab/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  <w:t>Osakkeen tarkoittaman huoneiston hallintaoikeus ao. kalenteriviikolla siirtyy lahjansaajalle lahjoituspäivästä lukien.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/>
      </w:pPr>
      <w:r>
        <w:rPr>
          <w:sz w:val="24"/>
          <w:szCs w:val="24"/>
        </w:rPr>
        <w:t xml:space="preserve">Lahjan antaja vastaa lahjoituksen kohteena olevasta osakkeesta johtuvista yhtiövastikemaksuista tai muista kiinteistöyhtiölle menevistä maksuista tämän lahjakirjan allekirjoituspäivään saakka, jonka jälkeen niistä vastaa lahjan saaja. 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/>
      </w:pPr>
      <w:r>
        <w:rPr>
          <w:sz w:val="24"/>
          <w:szCs w:val="24"/>
        </w:rPr>
        <w:t xml:space="preserve">Lahjoituksen kohteena olevaan osakkeeseen ei kohdistu mitään rasituksia. </w:t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hjoitus on ennakkoperintöä</w:t>
        <w:tab/>
        <w:t xml:space="preserve"> ____ kyllä</w:t>
        <w:tab/>
        <w:t>____ e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304" w:firstLine="2"/>
        <w:rPr>
          <w:sz w:val="24"/>
          <w:szCs w:val="24"/>
        </w:rPr>
      </w:pPr>
      <w:r>
        <w:rPr>
          <w:sz w:val="24"/>
          <w:szCs w:val="24"/>
        </w:rPr>
        <w:t xml:space="preserve">Tämän lahjakirjan ehdot hyväksymme. Lahjansaajana otan lahjoituksen kiitollisena </w:t>
      </w:r>
    </w:p>
    <w:p>
      <w:pPr>
        <w:pStyle w:val="TextBodyIndent"/>
        <w:ind w:left="1304" w:hanging="0"/>
        <w:rPr/>
      </w:pPr>
      <w:r>
        <w:rPr>
          <w:szCs w:val="24"/>
        </w:rPr>
        <w:t xml:space="preserve">vastaan.  Tämä lahjakirja on tehty kahtena samansanaisena kappaleena, yksi lahjan saajalle ja yksi lahjan antajalle.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Paikkakunta, päiväys</w:t>
        <w:tab/>
        <w:tab/>
        <w:t>Paikkakunta, päiväys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__________________________</w:t>
        <w:tab/>
        <w:t>__________________________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____________________________ </w:t>
        <w:tab/>
        <w:t>____________________________</w:t>
      </w:r>
    </w:p>
    <w:p>
      <w:pPr>
        <w:pStyle w:val="Normal"/>
        <w:ind w:firstLine="1304"/>
        <w:rPr/>
      </w:pPr>
      <w:r>
        <w:rPr>
          <w:sz w:val="24"/>
          <w:szCs w:val="24"/>
        </w:rPr>
        <w:t>Lahjan antaja</w:t>
        <w:tab/>
        <w:t>n allekirjoitus</w:t>
        <w:tab/>
        <w:t>Lahjan saajan allekirjoit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0:00Z</dcterms:created>
  <dc:creator>KirsiN</dc:creator>
  <dc:description/>
  <cp:keywords/>
  <dc:language>en-US</dc:language>
  <cp:lastModifiedBy>Herranen Ida</cp:lastModifiedBy>
  <cp:lastPrinted>2014-10-29T15:27:00Z</cp:lastPrinted>
  <dcterms:modified xsi:type="dcterms:W3CDTF">2021-09-16T07:40:00Z</dcterms:modified>
  <cp:revision>2</cp:revision>
  <dc:subject/>
  <dc:title>LAHJAKIRJA</dc:title>
</cp:coreProperties>
</file>